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inschulungslied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ch der Melodie von „Wir wollen ein Tier“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wollt alle in die Schule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s ist heut’ das wirklich Coole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Seid mit Sicherheit gespannt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ute Morgen los gerannt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er wird bloß mein Klassenlehrer?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rd das Leben wirklich schwerer?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Boah, ich hab’ ein bisschen Schiss,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s ist irgendwie gewiss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uf dem Arm die große Tüte,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ch du meine, liebe Güte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as ist da denn alles drin?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Ja, da schaust du nachher hin!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wollt rechnen , schreiben, lesen,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Kindergarten ist gewesen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wollt lernen, das ist toll!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nd wir freu’ n uns auf euch, voll!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r sind als Paten für euch da,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ssen genau, wie’s damals war!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r feiern alle miteinand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ut’ gibt es richtig Ramba-Zamba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r feiern alle miteinand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ut’ gibt es richtig Ramba-Zamba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er Mathelehrer sagt plus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nd der Kunstlehrer fein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Beim Schwimm’n macht man blubb,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beim Sport lässt man’s sein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ligion kommt gut an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nd Musik ist genial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n Deutsch ist es schwer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nd SU phänomenal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uuuuuuh, …, Sag mir, welches Fach willst du?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r feiern alle miteinand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ut’ gibt es richtig Ramba-Zamba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ir feiern alle miteinand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hr seid jetzt wir, jetzt und hier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Heut’ gibt es richtig Ramba-Zamba.</w:t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bschluss-Uuuuu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242</Words>
  <Characters>1185</Characters>
  <CharactersWithSpaces>138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7:25Z</dcterms:created>
  <dc:creator/>
  <dc:description/>
  <dc:language>de-DE</dc:language>
  <cp:lastModifiedBy/>
  <dcterms:modified xsi:type="dcterms:W3CDTF">2025-06-04T09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